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160"/>
        <w:gridCol w:w="2700"/>
        <w:gridCol w:w="1620"/>
        <w:gridCol w:w="2340"/>
      </w:tblGrid>
      <w:tr>
        <w:trPr>
          <w:trHeight w:val="92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гио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 Проводились ли социологические или иные мониторинговые исследования в сфере чтения в вашем регионе?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 Принимают ли участие в организации или финансировании мероприятий в поддержку и развитие чтения ...? (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–» </w:t>
            </w:r>
            <w:r>
              <w:rPr>
                <w:b/>
                <w:bCs/>
                <w:sz w:val="20"/>
                <w:szCs w:val="20"/>
                <w:lang w:val="en-US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 не принимают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, «+» – принимают, «?» – затруднение с ответо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 Есть ли в регионе государственные и негосударственные организации, которые учредили свои собственные программы поддержки и развития чтения?</w:t>
            </w:r>
          </w:p>
        </w:tc>
      </w:tr>
      <w:tr>
        <w:trPr>
          <w:trHeight w:val="92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ды и другие благотворительны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ституты гражданского общества (политические партии и движения, общественные движения и союзы, некоммерческие организ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ные лиц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бардино-Балк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ачаево-Черке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спублика Северная Осетия–Ал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2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1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ркут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одились неоднократно, но локальные – самими библиоте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мская городская общественная организация школьных библиотекарей)</w:t>
            </w:r>
          </w:p>
        </w:tc>
      </w:tr>
      <w:tr>
        <w:trPr>
          <w:trHeight w:val="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1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ол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2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1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ль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8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ь</w:t>
            </w:r>
          </w:p>
        </w:tc>
      </w:tr>
      <w:tr>
        <w:trPr>
          <w:trHeight w:val="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днократ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нкт-Петербур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4:00Z</dcterms:created>
  <dc:creator>User</dc:creator>
  <dc:description/>
  <dc:language>en-US</dc:language>
  <cp:lastModifiedBy>galina</cp:lastModifiedBy>
  <dcterms:modified xsi:type="dcterms:W3CDTF">2010-05-31T10:44:00Z</dcterms:modified>
  <cp:revision>2</cp:revision>
  <dc:subject/>
  <dc:title>Регион</dc:title>
</cp:coreProperties>
</file>